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 – п.13, № 13.10, 13.12, 13.16, 13.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1.11 – п.14 № 14.2, 14.4, 14.6, 14.10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05:00Z</dcterms:modified>
  <cp:revision>10</cp:revision>
  <dc:subject/>
  <dc:title/>
</cp:coreProperties>
</file>